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8"/>
        <w:gridCol w:w="4458"/>
      </w:tblGrid>
      <w:tr>
        <w:trPr>
          <w:trHeight w:val="893" w:hRule="atLeast"/>
        </w:trPr>
        <w:tc>
          <w:tcPr>
            <w:tcW w:w="4457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457835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Foot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Foot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Załącznik 10 do SIWZ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wymaganych ma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14"/>
        <w:gridCol w:w="84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Lp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Nazwa mapy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Opis zawartośc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Obszar Natura 2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Projekt weryfikacji granic obszaru Natura 2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, projekt granicy, granice działe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Przedmioty ochrony obszaru Natura 2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, stanowiska i siedliska przedmiotów ochrony (etykieta z 4 ostatnimi cyframi GUID), granice działe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Formy ochrony przyrody pokrywające się z obszarem Natura 2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, granica form ochrony przyrody, granice działe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Stan ochrony przedmiotów ochrony obszaru Natura 2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, stanowiska i siedliska przedmiotów ochrony (etykieta ze stanem ochrony), monitoring realizacji celów działań ochronnych i stanu ochron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Istniejące i potencjalne zagrożenia w obszarze Natura 2000 i jego otoczeniu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ranica obszaru, stanowiska i siedliska przedmiotów ochrony (etykieta ze stanem ochrony), monitoring realizacji celów działań ochronnych i stanu ochrony, zagrożenia istniejące i potencjalne (etykiety z kodami zagrożeń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Cele działań ochronnych w obszarze Natura 2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Granica obszaru, stanowiska i siedliska przedmiotów ochrony (etykieta ze stanem ochrony), monitoring realizacji celów działań ochronnych i stanu ochrony, zagrożenia istniejące i potencjalne (etykiety z kodami zagrożeń); poligony z etykietami celów ochrony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/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Plany/programy/projekty dotyczące zagospodarowania przestrzennego w obszarze Natura 2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, stanowiska i siedliska przedmiotów ochrony, obszar objęty planem (nowa warstwa wektorowa) - dane rastrowe (GeoTiff) dołączyć do dokumentacj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Działania ochronne w obszarze Natura 2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/>
              <w:t>Granica obszaru, stanowiska i siedliska przedmiotów ochrony, granice działek oraz warstwy przedstawiające rodzaje działań ochronnych (w zależności od potrzeb):</w:t>
            </w:r>
          </w:p>
          <w:p>
            <w:pPr>
              <w:pStyle w:val="Normal"/>
              <w:rPr/>
            </w:pPr>
            <w:r>
              <w:rPr/>
              <w:t>- działania w zakresie ochrony czynnej (dzialczynn),</w:t>
            </w:r>
          </w:p>
          <w:p>
            <w:pPr>
              <w:pStyle w:val="Normal"/>
              <w:rPr/>
            </w:pPr>
            <w:r>
              <w:rPr/>
              <w:t>- utrzymanie lub modyfikacja metod gospodarowania (dzialzach),</w:t>
            </w:r>
          </w:p>
          <w:p>
            <w:pPr>
              <w:pStyle w:val="Normal"/>
              <w:rPr/>
            </w:pPr>
            <w:r>
              <w:rPr/>
              <w:t xml:space="preserve">- monitoring realizacji działań ochronnych (dzialmon), </w:t>
            </w:r>
          </w:p>
          <w:p>
            <w:pPr>
              <w:pStyle w:val="Normal"/>
              <w:rPr/>
            </w:pPr>
            <w:r>
              <w:rPr/>
              <w:t>- uzupełnienie stanu wiedzy o przedmiocie ochrony (dzialuzup),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- zwiększenie powierzchni siedlisk/siedlisk gat. (dzialpow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>Zakres badań terenowych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/>
              <w:t xml:space="preserve">Granica obszaru, punkty badań terenowych, stanowiska gatunków i siedliska w stanie zachowania D, utracone stanowiska gatunków i siedlisk, </w:t>
            </w:r>
            <w:r>
              <w:rPr>
                <w:bCs/>
                <w:iCs/>
                <w:color w:val="000000"/>
              </w:rPr>
              <w:t>orientacyjną lokalizację siedlisk i gatunków stanowiących podstawę do powiększenia obszaru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ne wykonawcy</w:t>
      </w:r>
    </w:p>
    <w:p>
      <w:pPr>
        <w:pStyle w:val="Normal"/>
        <w:autoSpaceDE w:val="false"/>
        <w:jc w:val="both"/>
        <w:rPr/>
      </w:pPr>
      <w:r>
        <w:rPr>
          <w:bCs/>
        </w:rPr>
        <w:t>wykaz osób</w:t>
      </w:r>
      <w:r>
        <w:rPr/>
        <w:t>, które będą uczestniczyć w wykonywaniu zamówienia publicznego (znak sprawy: …………………..……..) na usługę opracowania projektu planu zadań ochronnych dla obszaru Natura 2000 ………….. (wskazać zadania- części zamówienia</w:t>
      </w:r>
      <w:r>
        <w:rPr>
          <w:sz w:val="20"/>
          <w:szCs w:val="20"/>
        </w:rPr>
        <w:t>)</w:t>
      </w:r>
      <w:r>
        <w:rPr/>
        <w:t xml:space="preserve"> – przedsięwzięcie realizowane w ramach projektu POIS.05.03.00-00-285/10 - „Projekty planów zadań ochronnych dla obszarów Natura 2000 na terenie woj. kujawsko-pomorskiego i mazowieckiego” wraz z informacjami na temat ich kwalifikacji zawodowych, doświadczenia i wykształcenia, niezbędnych do wykonania zamówienia, a także zakresu wykonywanych przez nie czynności oraz informacją o podstawie dysponowania tymi osobami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5103"/>
        <w:gridCol w:w="1560"/>
        <w:gridCol w:w="2126"/>
        <w:gridCol w:w="1630"/>
        <w:gridCol w:w="16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ytuł lub stopień naukowy, nazwisko i 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i doświadczenie (nazwa planu ochrony, data sporządzenia, nazwa podmiotu, dla którego został on wykona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j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Podstawa dysponowania daną osob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            załącznika oświadczenia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ordynator Pla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spert ds. siedlisk przyrodnic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3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iejscowość: ....................., dnia .......................... r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(osób) upoważnio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o wyst</w:t>
            </w:r>
            <w:r>
              <w:rPr>
                <w:rFonts w:cs="TimesNewRoman;MS Mincho" w:ascii="TimesNewRoman;MS Mincho" w:hAnsi="TimesNewRoman;MS Mincho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powania w imieniu Wykonawc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żądany czytelny podpis albo podpi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ieczątka z imieniem i nazwiskiem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6:00Z</dcterms:created>
  <dc:creator>Iwona Dabkowska</dc:creator>
  <dc:description/>
  <cp:keywords/>
  <dc:language>en-US</dc:language>
  <cp:lastModifiedBy>Iwona Dabkowska</cp:lastModifiedBy>
  <cp:lastPrinted>2012-02-03T12:07:00Z</cp:lastPrinted>
  <dcterms:modified xsi:type="dcterms:W3CDTF">2012-02-19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737486</vt:r8>
  </property>
  <property fmtid="{D5CDD505-2E9C-101B-9397-08002B2CF9AE}" pid="3" name="_AuthorEmail">
    <vt:lpwstr>pogonus@utp.edu.pl</vt:lpwstr>
  </property>
  <property fmtid="{D5CDD505-2E9C-101B-9397-08002B2CF9AE}" pid="4" name="_AuthorEmailDisplayName">
    <vt:lpwstr>Mieczysław Stachowiak</vt:lpwstr>
  </property>
  <property fmtid="{D5CDD505-2E9C-101B-9397-08002B2CF9AE}" pid="5" name="_EmailSubject">
    <vt:lpwstr>mapy-wykaz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